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40" w:hanging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1-7-2104/2024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екращении уголовного дела </w:t>
      </w:r>
    </w:p>
    <w:p>
      <w:pPr>
        <w:pStyle w:val="Normal"/>
        <w:spacing w:before="0" w:after="0"/>
        <w:ind w:right="140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4 года  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шинской Ю.В.,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прокурора г. Нижневартовска Прохорова В.Д.,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Кальчика А.В., предоставившего удостоверение № </w:t>
      </w:r>
      <w:r>
        <w:rPr>
          <w:rStyle w:val="CatUserDefined63482917grp6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рдер № 13 от 22 января 2023 года,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уголовного дела в отношении: 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зенталь Натальи Анатольевны, родившейся </w:t>
      </w:r>
      <w:r>
        <w:rPr>
          <w:rStyle w:val="CatUserDefined115740860grp5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оссийской Федерации, </w:t>
      </w:r>
      <w:r>
        <w:rPr>
          <w:rStyle w:val="CatUserDefined1533106644grp5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военнообязанной, </w:t>
      </w:r>
      <w:r>
        <w:rPr>
          <w:rStyle w:val="CatUserDefined2032586291grp6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ей </w:t>
      </w:r>
      <w:r>
        <w:rPr>
          <w:rStyle w:val="CatUserDefined903497834grp5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й в </w:t>
      </w:r>
      <w:r>
        <w:rPr>
          <w:rStyle w:val="CatUserDefined1612241556grp5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702351503grp60rplc2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Style w:val="CatUserDefined450354549grp6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283243613grp62rplc2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140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0" w:right="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зенталь Н.А., 14.12.2021 в период времени с 18 часов 20 минут до 18 часов 30 минут, более точное время дознанием не установлено, находясь в магазине «Пятерочка» ООО Агроторг», расположенном в помещении №1001 ТЦ «Каньон» по адресу: ХМАО-Югра, г. Нижневартовск, ул. Ленина, д.44, имея умысел на хищение чужого имущества, тайно, путём свободного доступа, из корыстных побуждений, убедившись, что за ее действиями никто не наблюдает, и не может воспрепятствовать ее преступным намерениям, осознавая незаконность и противоправность своих действий, с металлического стеллажа, находящегося в помещении торгового зала вышеуказанного магазина, где реализация товара осуществляется по системе самообслуживания, похитила 4 банки смеси «НАН 1 сухая молочная смесь Оптипро Прибио Трей 800 г», закупочной стоимостью 601 рубль 55 копеек за 1 банку, общей стоимостью 2406 рублей 20 копеек и 1 банку смеси «НАН 2 сухая молочная смесь Оптипро Прибио Трей 800 г», закупочной стоимостью 590 рублей 16 копеек, принадлежащие ООО «Агроторг», которые поместила в сумку, находящуюся при ней, и не имея намерения на оплату указанного детского питания, прошла мимо кассы, покинув магазин с похищенным, и распорядившись им по своему усмотрению. Своими преступными действиями Розенталь Н.А. причинила ООО «Агроторг» материальный ущерб на общую сумму 2996 рублей 36 копеек. </w:t>
      </w:r>
    </w:p>
    <w:p>
      <w:pPr>
        <w:pStyle w:val="Normal"/>
        <w:spacing w:lineRule="atLeast" w:line="322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на же, 14.12.2021 около 20 часов 05 минут, находясь в магазине «Пятерочка» ООО «Агроторг», расположенном по адресу: ХМАО-Югра, г. Нижневартовск, ул. Северная, д.74 «А», имея умысел на хищение чужого имущества, тайно, путём свободного доступа, из корыстных побуждений, убедившись, что за ее действиями никто не наблюдает, и не может воспрепятствовать ее преступным намерениям, осознавая незаконность и противоправность своих действий, с металлического стеллажа, находящегося в помещении торгового зала вышеуказанного магазина, где реализация товара осуществляется по системе самообслуживания, похитила 5 банок смеси «НАН Оптипро 800г. детское питание для детей с рождения», закупочной стоимостью 595 рублей 46 копеек за 1 банку, общей стоимостью 2977 рублей 30 копеек, 3 банки смеси «НАН 2 Оптипро 800г. детское питание для детей с 6 месяцев», закупочной стоимостью 590 рублей 16 копеек за 1 банку, общей стоимостью 1770 рублей 48 копеек, и 1 банку напитка «Нутрилон Джуниор 4, 800г. Премиум молочный сухой быстрорастворимый», закупочной стоимостью 654 рубля 59 копеек, принадлежащие ООО «Агроторг», которые поместила в сумку, находящуюся при ней, и не имея намерения на оплату указанного детского питания, прошла мимо кассы, покинув магазин с похищенным, и распорядившись им по своему усмотрению. Своими преступными действиями Розенталь Н.А. причинила ООО Агроторг» материальный ущерб на общую сумму 5402 рубля 37 копеек.</w:t>
      </w:r>
    </w:p>
    <w:p>
      <w:pPr>
        <w:pStyle w:val="Normal"/>
        <w:spacing w:lineRule="atLeast" w:line="322" w:before="0" w:after="0"/>
        <w:ind w:left="20" w:righ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на же, 14.12.2021 в период времени с 20 часов 30 минут до 20 часов 45 минут, более точное время в ходе дознания не установлено, находясь в магазине Пятерочка» ООО «Агроторг», расположенном по адресу: ХМАО-Югра, г. Нижневартовск, ул. Омская, д.66 «Б», имея умысел на хищение чужого имущества, тайно, путём свободного доступа, из корыстных побуждений, убедившись, что за ее действиями никто не наблюдает, и не может воспрепятствовать ее преступным намерениям, осознавая незаконность и противоправность своих действий, с металлического стеллажа, находящегося в помещении торгового зала вышеуказанного магазина, где реализация товара осуществляется по системе самообслуживания, похитила 2 банки смеси «НАН Оптипро 800г. детское питание для детей с рождения», закупочной стоимостью 601 рубль 55 копеек за 1 банку, общей стоимостью 1203 рубля 10 копеек и 3 банки смеси «НАН 2 Оптипро 800г. детское питание для детей с 6 месяцев», закупочной стоимостью 590 рублей 16 копеек за 1 банку, общей стоимостью 1770 рублей 48 копеек, принадлежащие ООО «Агроторг», которые поместила в сумку, находящуюся при ней, и не имея намерения на оплату указанного детского питания, прошла мимо кассы, покинув магазин с похищенным, и распорядившись им по своему усмотрению. Своими преступными действиями Розенталь Н.А. причинила ООО «Агроторг» материальный ущерб на общую сумму 2973 рубля 58 копеек.</w:t>
      </w:r>
    </w:p>
    <w:p>
      <w:pPr>
        <w:pStyle w:val="Normal"/>
        <w:spacing w:before="0" w:after="0"/>
        <w:ind w:right="4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ные действия Розенталь Н.А. органом дознания, в каждом случае, были квалифицированы по ч. 1 ст. 158 Уголовного кодекса Российской Федерации, как кража, то есть тайное хищение чужого имущества, данную квалификацию суд находит верной.</w:t>
      </w:r>
    </w:p>
    <w:p>
      <w:pPr>
        <w:pStyle w:val="Normal"/>
        <w:spacing w:before="0" w:after="0"/>
        <w:ind w:right="4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о начала судебного заседания от защитника обвиняемой поступило ходатайство, согласно которому он просит прекратить в отношении Розенталь Н.А. уголовное дело в связи с истечением сроков давности привлечения к уголовной ответственности,</w:t>
      </w:r>
    </w:p>
    <w:p>
      <w:pPr>
        <w:pStyle w:val="Normal"/>
        <w:spacing w:before="0" w:after="0"/>
        <w:ind w:right="4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Розенталь Н.А. ходатайство защитника поддержала, просила уголовное дело в отношении нее прекратить в связи с истечением сроков давности привлечения к уголовной ответственности, положения ч. 4 ст. 133 УПК РФ ей разъяснены и понятны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не возражал против прекращения уголовного дела за истечением сроков давности привлечения к уголо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, заслушав участников процесса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ч. 1 ст. 27 Уголовно-процессуального кодекса Российской Федерации, уголовное преследование в отношении подозреваемого или обвиняемого прекращается по основаниям, предусмотренным </w:t>
      </w:r>
      <w:hyperlink w:anchor="sub_240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1 - 6 части первой статьи 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ч. 1 ст. 24 Уголовно-процессуального кодекса Российской Федерации, уголовное дело не может быть возбуждено, а возбужденное уголовное дело подлежит прекращению, если истекли сроки давности уголовного преследования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ные Розенталь Н.А. деяния, в соответствии с ч. 2 ст. 15 Уголовного кодекса Российской Федерации, относятся к категории преступлений небольшой тяже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«а» ч. 1 ст. 78 Уголовного кодекса Российской Федерации, лицо освобождается от уголовной ответственности, если со дня совершения преступления истекли следующие сроки - два года после совершения преступления небольшой тяже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уголовного дела, преступления в которых обвиняется Розенталь Н.А. совершены 14.12.2021 года, таким образом, с момента совершения ею преступлений прошло два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ья считает необходимым уголовное дело прекратить за истечением сроков давности привлечения к уголовной ответственност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spacing w:before="0" w:after="0"/>
        <w:ind w:right="12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4, ст. 254 Уголовно-процессуального кодекса Российской Федерации,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уголовное дело в отношении Розенталь Натальи Анатольевны, обвиняемой в совершении трех преступлений, предусмотренных ч. 1 ст. 158 Уголовного кодекса Российской Федерации на основании п. 3 ч. 1 ст. 24 Уголовно-процессуального кодекса Российской Федерации, в связи с истечением сроков давности уголовного преследования.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Розенталь Н.А. - подписку о невыезде и надлежащем поведении - отменить.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одну банку детского питания изъятую в ходе обыска по адресу г. Нижневартовск ул. Чапаева д. 15 корп. 2 кв. 71 – находящуюся на хранении в камере хранения вещественных доказательств ОП-3 УМВД России по г. Нижневартовску – вернуть ООО «Агроторг», остальное оставить при материалах уголовного дела.  </w:t>
      </w:r>
    </w:p>
    <w:p>
      <w:pPr>
        <w:pStyle w:val="Normal"/>
        <w:spacing w:before="0" w:after="0"/>
        <w:ind w:right="1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, а лицом, содержащимся под стражей – в тот же срок со дня получения копии постановления через мирового судью соответствующего судебного участка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right="140"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rStyle w:val="CatUserDefinedgrp63rplc9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В.С. Васильев </w:t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3482917grp65rplc8">
    <w:name w:val="cat-UserDefined-63482917 grp-65 rplc-8"/>
    <w:basedOn w:val="DefaultParagraphFont"/>
    <w:qFormat/>
    <w:rPr/>
  </w:style>
  <w:style w:type="character" w:styleId="CatUserDefined115740860grp56rplc12">
    <w:name w:val="cat-UserDefined-115740860 grp-56 rplc-12"/>
    <w:basedOn w:val="DefaultParagraphFont"/>
    <w:qFormat/>
    <w:rPr/>
  </w:style>
  <w:style w:type="character" w:styleId="CatUserDefined1533106644grp57rplc14">
    <w:name w:val="cat-UserDefined-1533106644 grp-57 rplc-14"/>
    <w:basedOn w:val="DefaultParagraphFont"/>
    <w:qFormat/>
    <w:rPr/>
  </w:style>
  <w:style w:type="character" w:styleId="CatUserDefined2032586291grp64rplc15">
    <w:name w:val="cat-UserDefined2032586291 grp-64 rplc-15"/>
    <w:basedOn w:val="DefaultParagraphFont"/>
    <w:qFormat/>
    <w:rPr/>
  </w:style>
  <w:style w:type="character" w:styleId="CatUserDefined903497834grp58rplc16">
    <w:name w:val="cat-UserDefined-903497834 grp-58 rplc-16"/>
    <w:basedOn w:val="DefaultParagraphFont"/>
    <w:qFormat/>
    <w:rPr/>
  </w:style>
  <w:style w:type="character" w:styleId="CatUserDefined1612241556grp59rplc19">
    <w:name w:val="cat-UserDefined1612241556 grp-59 rplc-19"/>
    <w:basedOn w:val="DefaultParagraphFont"/>
    <w:qFormat/>
    <w:rPr/>
  </w:style>
  <w:style w:type="character" w:styleId="CatUserDefined702351503grp60rplc21">
    <w:name w:val="cat-UserDefined702351503 grp-60 rplc-21"/>
    <w:basedOn w:val="DefaultParagraphFont"/>
    <w:qFormat/>
    <w:rPr/>
  </w:style>
  <w:style w:type="character" w:styleId="CatUserDefined450354549grp61rplc24">
    <w:name w:val="cat-UserDefined450354549 grp-61 rplc-24"/>
    <w:basedOn w:val="DefaultParagraphFont"/>
    <w:qFormat/>
    <w:rPr/>
  </w:style>
  <w:style w:type="character" w:styleId="CatUserDefined1283243613grp62rplc26">
    <w:name w:val="cat-UserDefined-1283243613 grp-62 rplc-26"/>
    <w:basedOn w:val="DefaultParagraphFont"/>
    <w:qFormat/>
    <w:rPr/>
  </w:style>
  <w:style w:type="character" w:styleId="CatUserDefinedgrp63rplc96">
    <w:name w:val="cat-UserDefined grp-63 rplc-9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